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color w:val="FF0000"/>
          <w:spacing w:val="50"/>
          <w:sz w:val="78"/>
        </w:rPr>
      </w:pPr>
      <w:r>
        <w:rPr>
          <w:rFonts w:eastAsia="方正小标宋简体"/>
          <w:color w:val="FF0000"/>
          <w:spacing w:val="50"/>
          <w:sz w:val="78"/>
        </w:rPr>
        <w:t>西安石油大学</w:t>
      </w:r>
    </w:p>
    <w:p>
      <w:pPr>
        <w:pStyle w:val="Normal"/>
        <w:jc w:val="center"/>
        <w:rPr>
          <w:rFonts w:eastAsia="方正小标宋简体"/>
          <w:color w:val="FF0000"/>
          <w:spacing w:val="76"/>
          <w:w w:val="80"/>
          <w:sz w:val="92"/>
        </w:rPr>
      </w:pPr>
      <w:r>
        <w:rPr>
          <w:rFonts w:eastAsia="方正小标宋简体"/>
          <w:color w:val="FF0000"/>
          <w:spacing w:val="76"/>
          <w:w w:val="80"/>
          <w:sz w:val="92"/>
        </w:rPr>
        <w:t>电子工程学院文件</w:t>
      </w:r>
    </w:p>
    <w:p>
      <w:pPr>
        <w:pStyle w:val="Normal"/>
        <w:spacing w:lineRule="exact" w:line="4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514350</wp:posOffset>
                </wp:positionV>
                <wp:extent cx="58318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40.5pt" to="441.3pt,40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  <w:t xml:space="preserve"> 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电子工程学院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3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电子工程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硕士研究生学业奖学金评选</w:t>
      </w: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细则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各系、教研室、中心、办公室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现将《电子工程学院硕士研究生学业奖学金评选细则》予以印发，请遵照执行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455" w:leader="none"/>
          <w:tab w:val="left" w:pos="7665" w:leader="none"/>
        </w:tabs>
        <w:ind w:firstLine="660"/>
        <w:rPr>
          <w:rFonts w:ascii="宋体;SimSun" w:hAnsi="宋体;SimSun" w:cs="宋体;SimSun"/>
          <w:bCs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455" w:leader="none"/>
          <w:tab w:val="left" w:pos="7665" w:leader="none"/>
        </w:tabs>
        <w:ind w:firstLine="660"/>
        <w:rPr>
          <w:rFonts w:ascii="宋体;SimSun" w:hAnsi="宋体;SimSun" w:cs="宋体;SimSun"/>
          <w:bCs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455" w:leader="none"/>
          <w:tab w:val="left" w:pos="7665" w:leader="none"/>
        </w:tabs>
        <w:ind w:firstLine="660"/>
        <w:rPr>
          <w:rFonts w:ascii="宋体;SimSun" w:hAnsi="宋体;SimSun" w:cs="宋体;SimSun"/>
          <w:bCs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455" w:leader="none"/>
          <w:tab w:val="left" w:pos="7665" w:leader="none"/>
        </w:tabs>
        <w:ind w:firstLine="660"/>
        <w:rPr>
          <w:rFonts w:ascii="宋体;SimSun" w:hAnsi="宋体;SimSun" w:cs="宋体;SimSun"/>
          <w:bCs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电子工程学院</w:t>
      </w:r>
    </w:p>
    <w:p>
      <w:pPr>
        <w:pStyle w:val="Normal"/>
        <w:tabs>
          <w:tab w:val="clear" w:pos="420"/>
          <w:tab w:val="left" w:pos="7140" w:leader="none"/>
          <w:tab w:val="left" w:pos="7455" w:leader="none"/>
          <w:tab w:val="left" w:pos="7665" w:leader="none"/>
        </w:tabs>
        <w:ind w:firstLine="660"/>
        <w:rPr>
          <w:rFonts w:ascii="宋体;SimSun" w:hAnsi="宋体;SimSun" w:cs="宋体;SimSun"/>
          <w:bCs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 xml:space="preserve">                            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2018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年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4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月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25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140" w:leader="none"/>
          <w:tab w:val="left" w:pos="7455" w:leader="none"/>
          <w:tab w:val="left" w:pos="7665" w:leader="none"/>
        </w:tabs>
        <w:rPr>
          <w:rFonts w:ascii="宋体;SimSun" w:hAnsi="宋体;SimSun" w:cs="宋体;SimSun"/>
          <w:bCs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电子工程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硕士研究生学业奖学金评选</w:t>
      </w: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细则</w:t>
      </w:r>
    </w:p>
    <w:p>
      <w:pPr>
        <w:pStyle w:val="Normal"/>
        <w:tabs>
          <w:tab w:val="clear" w:pos="420"/>
          <w:tab w:val="left" w:pos="7140" w:leader="none"/>
          <w:tab w:val="left" w:pos="7455" w:leader="none"/>
          <w:tab w:val="left" w:pos="7665" w:leader="none"/>
        </w:tabs>
        <w:ind w:firstLine="643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为激励研究生勤奋学习、潜心科研、勇于创新、积极进取，在全面实行研究生教育收费制度下更好地支持研究生顺利完成学业。根据《西安石油大学硕士研究生学业奖学金管理办法》（西石大研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[2017]208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）文件，结合我院研究生教育教学工作实际，特制定电子工程学院研究生学业奖学金评审细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</w:rPr>
        <w:t>一、学业奖学金评审委员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电子工程学院主要领导、分管领导、教授委员会代表、研究生导师代表、研究生教育管理人员和研究生代表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院长任评审委员会主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</w:rPr>
        <w:t>二、评定等级及奖励标准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 xml:space="preserve">研究生二、三年级学生学业奖学金设三个等级：一等学业奖学金奖励金额 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 xml:space="preserve">10000 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元，覆盖比例不超过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20%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 xml:space="preserve">；二等学业奖学金奖励金额 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 xml:space="preserve">8000 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元，覆盖比例不超过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30%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 xml:space="preserve">；三等学业奖学金奖励金额 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 xml:space="preserve">6000 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元，覆盖比例不超过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30%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</w:rPr>
        <w:t>三、评定范围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本细则适用二、三年级全日制研究生。非全日制研究生不参加学业奖学金评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</w:rPr>
        <w:t>四、基本条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符合《西安石油大学硕士研究生学业奖学金管理办法》（西石大研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[2017]208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）文件第八条、第十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</w:rPr>
        <w:t>五、综合评价成绩计算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研究生二年级学生学业奖学金评定条件和办法：符合学业条件；学业方面占总分的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80%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，学业成绩相同情况下，按照学术方面成果排序；社会实践方面占总分的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20%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。界定范围为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1-3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学期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 xml:space="preserve">研究生三年级学生学业奖学金评定条件和办法：学业成绩合格，符合学术条件；学术方面占总分的 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80%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 xml:space="preserve">，界定范围为 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 xml:space="preserve">1—6 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学期（已申请过的学术方面成果不再计入）；社会实践方面，占总分的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20%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 xml:space="preserve">，界定范围为 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 xml:space="preserve">4—6 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学期。</w:t>
      </w:r>
    </w:p>
    <w:p>
      <w:pPr>
        <w:pStyle w:val="Normal"/>
        <w:numPr>
          <w:ilvl w:val="0"/>
          <w:numId w:val="0"/>
        </w:numPr>
        <w:spacing w:lineRule="exact" w:line="840"/>
        <w:ind w:firstLine="640"/>
        <w:outlineLvl w:val="0"/>
        <w:rPr/>
      </w:pPr>
      <w:r>
        <w:rPr>
          <w:rFonts w:ascii="楷体" w:hAnsi="楷体" w:cs="楷体" w:eastAsia="楷体"/>
          <w:bCs/>
          <w:color w:val="000000"/>
          <w:kern w:val="2"/>
          <w:sz w:val="32"/>
          <w:szCs w:val="32"/>
        </w:rPr>
        <w:t>（一）课业成绩计算方法</w:t>
      </w:r>
    </w:p>
    <w:p>
      <w:pPr>
        <w:pStyle w:val="Normal"/>
        <w:spacing w:lineRule="exact" w:line="840"/>
        <w:rPr/>
      </w:pP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课业成绩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学位课学分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学位课成绩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学位课学分</m:t>
                </m:r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非学位课学分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非学位课成绩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非学位课学分</m:t>
                </m:r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 xml:space="preserve">    </w:t>
      </w:r>
      <w:r>
        <w:rPr>
          <w:rFonts w:ascii="楷体" w:hAnsi="楷体" w:cs="楷体" w:eastAsia="楷体"/>
          <w:bCs/>
          <w:color w:val="000000"/>
          <w:kern w:val="2"/>
          <w:sz w:val="32"/>
          <w:szCs w:val="32"/>
        </w:rPr>
        <w:t>（二）学术成果评价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学术成果为各项科研成果得分之和。该项分数计算以界定范围内取得的成果为准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1.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本专业学术论文发表在我校承认的权威期刊一类，计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50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分；权威期刊二类，计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40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分；权威期刊三类，计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30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分；核心期刊一类，计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30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分；核心期刊二类，计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20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分；普刊计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5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2.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获得省部级以上科研成果奖励的，计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50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分；获得发明专利的，计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40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分；获得厅局级科研成果奖励的，计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30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分；获得校级、地市级科研成果奖励，实用新型或外观设计专利，软件著作权的，计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20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3.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会议论文（被三大检索收录、新华文摘转载、人大复印）计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30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4.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学科竞赛分。在与专业学科相关的竞赛中个人获全国一等奖，每项计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50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分；全国二等奖，每项计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35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分；全国三等奖，每项计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25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分；省级一等奖，每项计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20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分；省级二等奖每项计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15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分；省级三等奖每项计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10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分，省级其他奖项最高计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5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分；校级第一名或一等奖每项计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10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分；校级第二名或二等奖每项计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5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分；校级第三名或三等奖每项计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3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分。集体项目中，主要参赛队员个人得分按照排名顺序按表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量化计算。（同一项目不重复计分）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5.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在有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ISSN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和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CN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标识的一般期刊上公开发表本专业学术论文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篇以上（含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篇）的，最高计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5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分。（论文不重复计算）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6.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主持过校级研究生创新与实践类项目并结题计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10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7.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科研成果分数计算中的论文以公开发表为准，须正式出版，不包括用稿通知（发表在权威及核心期刊的除外，但是需提供全额付版面费凭证）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科研成果如果是合作的，按表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量化办法计分，排名相同时按平均值计算分值。如与导师合作，学生排第二作者但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导师为第一作者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的，原则上按第一作者计分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表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 xml:space="preserve">1  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量化办法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024"/>
        <w:gridCol w:w="1025"/>
        <w:gridCol w:w="1024"/>
        <w:gridCol w:w="1025"/>
        <w:gridCol w:w="1024"/>
        <w:gridCol w:w="1025"/>
      </w:tblGrid>
      <w:tr>
        <w:trPr>
          <w:trHeight w:val="5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  <w:t>排名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  <w:t>总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32"/>
                <w:szCs w:val="3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32"/>
                <w:szCs w:val="32"/>
              </w:rPr>
              <w:t xml:space="preserve">1.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32"/>
                <w:szCs w:val="32"/>
              </w:rPr>
              <w:t xml:space="preserve">0.6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32"/>
                <w:szCs w:val="32"/>
              </w:rPr>
              <w:t xml:space="preserve">0.35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32"/>
                <w:szCs w:val="32"/>
              </w:rPr>
              <w:t xml:space="preserve">0.5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32"/>
                <w:szCs w:val="32"/>
              </w:rPr>
              <w:t xml:space="preserve">0.25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32"/>
                <w:szCs w:val="32"/>
              </w:rPr>
              <w:t xml:space="preserve">0.2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32"/>
                <w:szCs w:val="32"/>
              </w:rPr>
              <w:t xml:space="preserve">0.5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32"/>
                <w:szCs w:val="32"/>
              </w:rPr>
              <w:t xml:space="preserve">0.25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32"/>
                <w:szCs w:val="32"/>
              </w:rPr>
              <w:t xml:space="preserve">0.1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32"/>
                <w:szCs w:val="32"/>
              </w:rPr>
              <w:t xml:space="preserve">0.1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32"/>
                <w:szCs w:val="32"/>
              </w:rPr>
              <w:t xml:space="preserve">0.5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32"/>
                <w:szCs w:val="32"/>
              </w:rPr>
              <w:t xml:space="preserve">0.25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32"/>
                <w:szCs w:val="32"/>
              </w:rPr>
              <w:t xml:space="preserve">0.1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32"/>
                <w:szCs w:val="32"/>
              </w:rPr>
              <w:t xml:space="preserve">0.1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32"/>
                <w:szCs w:val="32"/>
              </w:rPr>
              <w:t xml:space="preserve">0.0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32"/>
                <w:szCs w:val="32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32"/>
                <w:szCs w:val="32"/>
              </w:rPr>
              <w:t xml:space="preserve">0.4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32"/>
                <w:szCs w:val="32"/>
              </w:rPr>
              <w:t xml:space="preserve">0.2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32"/>
                <w:szCs w:val="32"/>
              </w:rPr>
              <w:t xml:space="preserve">0.1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32"/>
                <w:szCs w:val="32"/>
              </w:rPr>
              <w:t xml:space="preserve">0.1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32"/>
                <w:szCs w:val="32"/>
              </w:rPr>
              <w:t xml:space="preserve">0.1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32"/>
                <w:szCs w:val="32"/>
              </w:rPr>
              <w:t>0.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bCs/>
          <w:color w:val="000000"/>
          <w:kern w:val="2"/>
          <w:sz w:val="32"/>
          <w:szCs w:val="32"/>
        </w:rPr>
        <w:t>（三）社会实践评价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实践能力评价项目包括参加社会实践、志愿者活动等项，其分值为上述各项之和，分数上限为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100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该项分数计算以界定范围内取得的为准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1.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社会实践分。积极参加社会实践，调研成果或者社会实践报告被政府、机构或社会采用或受到表彰的，其中被国家采用的或受到全国性表彰的每一项计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20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分；被省级采用的或受到省级表彰的每一项计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10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分；被市、县、区级采用的或受到市、县、区级表彰的每一项计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5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分；受到校级表彰每项计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2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2.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志愿者活动分。长期坚持从事社会、学校义务劳动、志愿者活动，成绩突出且获得县区级及以上“优秀志愿者”等类称号的计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5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3.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获得三好学生、优秀学生干部、优秀党员等荣誉称号，属于国家级称号每项计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20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分，属于省级称号每项计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15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分。获得校级十佳大学生（共青团员）、三好学生、优秀学生干部、优秀研究生、优秀学生党（团）员等称号每项计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10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4.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在保护国家、集体财产或他人人身财产安全中表现突出，获得县区级及以上“见义勇为”称号计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20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5.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代表学校参加的文体竞赛中获一等奖，每项计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10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分；二等奖，每项计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6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分；三等奖，每项计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4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分；优秀奖每项计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6.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担任班级、年级、研究生会、院团委干部或辅导员助理满半年以上计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5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</w:rPr>
        <w:t>六、注意事项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（一）学生所提交的所有参评材料必须真实有效。在评审期间，如发现有造假现象，取消其学业奖学金参评资格；已发放奖励的取消其荣誉称号并追回荣誉证书及奖金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（二）学生发表的论文，第一署名单位必须是“西安石油大学”或“陕西省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油气井测控技术重点实验室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”或“光电油气测井与检测教育部重点实验室”，其他署名单位一律不予认可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（三）不能参加学业奖学金评定的情形参见学校（西石大研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[2017]208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）文件第十一条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</w:rPr>
        <w:t>七</w:t>
      </w: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</w:rPr>
        <w:t>监督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（一）电子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工程学院分党委书记负责受理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学生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举报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（二）电子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工程学院分党委纪检委员全程监督奖学金评定，并对违规行为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提出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告诫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并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通报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电子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工程学院奖学金评定委员会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</w:rPr>
        <w:t>八、本细则自印发之日起实行，由电子工程学院负责解释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 xml:space="preserve">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24:00Z</dcterms:created>
  <dc:creator>微软用户</dc:creator>
  <dc:description/>
  <cp:keywords/>
  <dc:language>en-US</dc:language>
  <cp:lastModifiedBy>Administrator</cp:lastModifiedBy>
  <cp:lastPrinted>2018-04-25T09:56:00Z</cp:lastPrinted>
  <dcterms:modified xsi:type="dcterms:W3CDTF">2018-04-25T01:57:00Z</dcterms:modified>
  <cp:revision>5</cp:revision>
  <dc:subject/>
  <dc:title>西安石油大学电子工程学院工作人员年度考核安排</dc:title>
</cp:coreProperties>
</file>