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3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年专业学位硕士研究生拟授予学位名单（专硕）</w:t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73"/>
        <w:gridCol w:w="1420"/>
        <w:gridCol w:w="1230"/>
        <w:gridCol w:w="1266"/>
        <w:gridCol w:w="224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专业</w:t>
            </w:r>
            <w:r>
              <w:rPr>
                <w:rFonts w:cs="Arial"/>
                <w:b/>
                <w:bCs/>
                <w:sz w:val="18"/>
                <w:szCs w:val="18"/>
              </w:rPr>
              <w:t>/</w:t>
            </w:r>
            <w:r>
              <w:rPr>
                <w:rFonts w:cs="Arial"/>
                <w:b/>
                <w:bCs/>
                <w:sz w:val="18"/>
                <w:szCs w:val="18"/>
              </w:rPr>
              <w:t>领域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专业</w:t>
            </w:r>
            <w:r>
              <w:rPr>
                <w:rFonts w:cs="Arial"/>
                <w:b/>
                <w:bCs/>
                <w:sz w:val="18"/>
                <w:szCs w:val="18"/>
              </w:rPr>
              <w:t>/</w:t>
            </w:r>
            <w:r>
              <w:rPr>
                <w:rFonts w:cs="Arial"/>
                <w:b/>
                <w:bCs/>
                <w:sz w:val="18"/>
                <w:szCs w:val="18"/>
              </w:rPr>
              <w:t>领域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答辩表决情况</w:t>
            </w:r>
            <w:r>
              <w:rPr>
                <w:rFonts w:cs="Arial"/>
                <w:b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/>
                <w:b/>
                <w:bCs/>
                <w:sz w:val="18"/>
                <w:szCs w:val="18"/>
              </w:rPr>
              <w:t>同意√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/>
                <w:b/>
                <w:bCs/>
                <w:sz w:val="18"/>
                <w:szCs w:val="18"/>
              </w:rPr>
              <w:t>弃权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/>
                <w:b/>
                <w:bCs/>
                <w:sz w:val="18"/>
                <w:szCs w:val="18"/>
              </w:rPr>
              <w:t>反对</w:t>
            </w:r>
            <w:r>
              <w:rPr>
                <w:rFonts w:cs="Arial"/>
                <w:b/>
                <w:bCs/>
                <w:sz w:val="18"/>
                <w:szCs w:val="18"/>
              </w:rPr>
              <w:t>×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仪器仪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陈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303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程硕士学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仪器仪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陈小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303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程硕士学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仪器仪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黄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303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程硕士学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仪器仪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李三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303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程硕士学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仪器仪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刘旭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303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程硕士学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仪器仪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师阿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303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程硕士学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仪器仪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王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303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程硕士学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仪器仪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许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303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程硕士学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仪器仪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杨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3038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程硕士学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仪器仪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赵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303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程硕士学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子与通信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陈嘉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20303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程硕士学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子与通信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崔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303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程硕士学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子与通信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谷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303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程硕士学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子与通信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李志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303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程硕士学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子与通信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戎腾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3038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程硕士学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子与通信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宋美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303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程硕士学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子与通信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王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303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程硕士学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子与通信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杨和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303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程硕士学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子与通信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赵红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303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程硕士学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程瑞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303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程硕士学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郭雪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303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程硕士学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李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303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程硕士学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尚飞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303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程硕士学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王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303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程硕士学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王玉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303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程硕士学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杨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304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程硕士学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张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304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程硕士学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子与通信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王伟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5400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程硕士学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子与通信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张玲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35402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程硕士学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仪器仪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富慧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35402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程硕士学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仪器仪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李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35402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程硕士学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仪器仪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祝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35402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程硕士学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仪器仪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陈树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35402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程硕士学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仪器仪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李玉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0303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议授予工程硕士学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36:00Z</dcterms:created>
  <dc:creator>孟思辰</dc:creator>
  <dc:description/>
  <cp:keywords/>
  <dc:language>en-US</dc:language>
  <cp:lastModifiedBy>孟思辰</cp:lastModifiedBy>
  <dcterms:modified xsi:type="dcterms:W3CDTF">2016-06-06T01:40:00Z</dcterms:modified>
  <cp:revision>5</cp:revision>
  <dc:subject/>
  <dc:title>2016年专业学位硕士研究生拟授予学位名单（专硕）</dc:title>
</cp:coreProperties>
</file>